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ITION TO RUN FOR STUDENT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CT 5 HIGH SCHOOL ROD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YOU PLAN TO RUN FOR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ET 5 CURRENT 5</w:t>
      </w:r>
      <w:r>
        <w:rPr>
          <w:vertAlign w:val="superscript"/>
        </w:rPr>
        <w:t>TH</w:t>
      </w:r>
      <w:r>
        <w:rPr/>
        <w:t xml:space="preserve"> DISTRICT RODEO MEMBERS TO SIGN YOUR 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                                  SIGNATURE                                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_______________________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_______________________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_______________________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_______________________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_______________________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prepared to give a short campaign speech at the student meeting prior to the el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s are not allowed to sign the pet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1:00Z</dcterms:created>
  <dc:creator>Charles Buttcane</dc:creator>
  <dc:description/>
  <cp:keywords/>
  <dc:language>en-US</dc:language>
  <cp:lastModifiedBy>Charles Buttcane</cp:lastModifiedBy>
  <cp:lastPrinted>2017-01-24T11:41:00Z</cp:lastPrinted>
  <dcterms:modified xsi:type="dcterms:W3CDTF">2017-01-24T18:42:00Z</dcterms:modified>
  <cp:revision>1</cp:revision>
  <dc:subject/>
  <dc:title>PETITION TO RUN FOR STUDENT OFFICE</dc:title>
</cp:coreProperties>
</file>