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DISTRICT HIGH SCHOOL SCHOLARSHIP CHECK                                              LIST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AD AND FOLLOW INSTRUC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>APPLICATION MUST BE TYPED NOT HAND                                              WRITTEN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color w:val="C00000"/>
          <w:sz w:val="24"/>
          <w:szCs w:val="4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4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</w:t>
      </w:r>
      <w:r>
        <w:rPr>
          <w:rFonts w:cs="Times New Roman" w:ascii="Times New Roman" w:hAnsi="Times New Roman"/>
          <w:b/>
          <w:sz w:val="24"/>
          <w:u w:val="single"/>
        </w:rPr>
        <w:t>not to exceed 150 words.</w:t>
      </w:r>
      <w:r>
        <w:rPr>
          <w:rFonts w:cs="Times New Roman" w:ascii="Times New Roman" w:hAnsi="Times New Roman"/>
          <w:sz w:val="24"/>
        </w:rPr>
        <w:t xml:space="preserve">  You will be scored on neatness and content. i.e.  Must be </w:t>
      </w:r>
      <w:r>
        <w:rPr>
          <w:rFonts w:cs="Times New Roman" w:ascii="Times New Roman" w:hAnsi="Times New Roman"/>
          <w:b/>
          <w:sz w:val="24"/>
          <w:u w:val="single"/>
        </w:rPr>
        <w:t xml:space="preserve">Typed.  </w:t>
      </w:r>
      <w:r>
        <w:rPr>
          <w:rFonts w:cs="Times New Roman" w:ascii="Times New Roman" w:hAnsi="Times New Roman"/>
          <w:b/>
          <w:sz w:val="24"/>
        </w:rPr>
        <w:t xml:space="preserve">    STATEMENT MUST BE SIGNED (PAGE 8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b/>
          <w:sz w:val="24"/>
          <w:u w:val="single"/>
        </w:rPr>
        <w:t>Official High School Transcript  (ACCUMULATIVE GPA)(signed by a school officia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The transcript must have the </w:t>
      </w:r>
      <w:r>
        <w:rPr>
          <w:rFonts w:cs="Times New Roman" w:ascii="Times New Roman" w:hAnsi="Times New Roman"/>
          <w:b/>
          <w:sz w:val="24"/>
          <w:u w:val="single"/>
        </w:rPr>
        <w:t>Schools Official Stamp (seal) and Dated.</w:t>
      </w:r>
      <w:r>
        <w:rPr>
          <w:rFonts w:cs="Times New Roman" w:ascii="Times New Roman" w:hAnsi="Times New Roman"/>
          <w:sz w:val="24"/>
        </w:rPr>
        <w:t xml:space="preserve">  This transcript covers all (4)                 four years of high school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transcript does not need to be in a sealed envelope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completed and signed </w:t>
      </w:r>
      <w:r>
        <w:rPr>
          <w:rFonts w:cs="Times New Roman" w:ascii="Times New Roman" w:hAnsi="Times New Roman"/>
          <w:b/>
          <w:sz w:val="24"/>
          <w:u w:val="single"/>
        </w:rPr>
        <w:t>High School Rodeo Director/Advisor’s Recommendation.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 xml:space="preserve">This recommendation will be completed by your club director/advisor and accompany the scholarship application when turning into the State Rodeo Office. </w:t>
      </w:r>
      <w:r>
        <w:rPr>
          <w:rFonts w:cs="Times New Roman" w:ascii="Times New Roman" w:hAnsi="Times New Roman"/>
          <w:b/>
          <w:sz w:val="24"/>
          <w:u w:val="single"/>
        </w:rPr>
        <w:t xml:space="preserve">THE RECOMMENDATION MUST BE IN A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ALED ENVELOPE.      NO EXCEP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UBMIT SCHOLARSHIP APPLICATION IN A CLEAR FOLDER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PLICANTS</w:t>
      </w:r>
      <w:r>
        <w:rPr>
          <w:rFonts w:cs="Times New Roman" w:ascii="Times New Roman" w:hAnsi="Times New Roman"/>
          <w:sz w:val="24"/>
        </w:rPr>
        <w:t xml:space="preserve"> going on a </w:t>
      </w:r>
      <w:r>
        <w:rPr>
          <w:rFonts w:cs="Times New Roman" w:ascii="Times New Roman" w:hAnsi="Times New Roman"/>
          <w:sz w:val="24"/>
          <w:u w:val="single"/>
        </w:rPr>
        <w:t>mission or serving in the military, scholarships will be held for 30 months.  Military applicants can ask for an extension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LARSHIPS ARE DUE SATURDAY OF THE JEROME RODEO – May 1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u w:val="single"/>
        </w:rPr>
        <w:t>, 2023!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   When you turn in your scholarship you will not be able to add or delete anything after the application                   has been turned in to the rodeo offic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9.   </w:t>
      </w:r>
      <w:r>
        <w:rPr>
          <w:rFonts w:cs="Times New Roman" w:ascii="Times New Roman" w:hAnsi="Times New Roman"/>
          <w:b/>
          <w:sz w:val="24"/>
          <w:u w:val="single"/>
        </w:rPr>
        <w:t>PLEASE MAKE SURE YOU HAVE SIGNED PAGES 7 &amp; 8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NK YO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LARSHIP COMMITTEE:      ANGIE KOYLE           208-308-840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MAKE SURE THAT YOUR SCHOLARSHIP APPLICATION IS TYPED NOT HANDWRITTEN!!!!!!!            SIGN APPLICATION IN (2) TWO PLACE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IN ORDER TO TYPE ON THIS APPLICATION YOU MUST ENABLE THE EDITING</w:t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PPLICATION MUST BE TYPED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857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SCHOLARSHIP 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DISTRICT HIGH SCHOOL RODEO ASSOCI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Male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emal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 Phon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ddres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City______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</w:rPr>
        <w:t xml:space="preserve"> State________ Zip_________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arent(s) or Guardia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#______         Your Accumulative GPA from Transcript here ________GPA  MUST MATCH                                                                                                                                                           TRANSCRIP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DAHO HIGH SCHOOL RODEO PARTICIPATION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HOW MANY YEARS IN 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DISTRICT HIGH SCHOOL RODEO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W MANY YEARS IN 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DISTRICT JUNIOR HIGH SCHOOL RODEO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.   Number of years active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of Club/School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   Leadership Positions held (President, Vice President, and Secretary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deo Club:</w:t>
      </w:r>
    </w:p>
    <w:p>
      <w:pPr>
        <w:pStyle w:val="Normal"/>
        <w:widowControl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left="360" w:firstLine="36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3.  Event Director Positions held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  <w:r>
        <w:rPr>
          <w:rFonts w:cs="Times New Roman" w:ascii="Times New Roman" w:hAnsi="Times New Roman"/>
          <w:sz w:val="24"/>
        </w:rPr>
        <w:t xml:space="preserve"> (Include State Delegate if applicable)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4 - 5</w:t>
      </w:r>
      <w:r>
        <w:rPr>
          <w:rFonts w:cs="Times New Roman" w:ascii="Times New Roman" w:hAnsi="Times New Roman"/>
          <w:sz w:val="24"/>
        </w:rPr>
        <w:t xml:space="preserve">    Report a top ten finish by indicating your placement (1-10).  If you did not place in the top 10 mark an (X) in blank below grade in which you competed in an event.  (COUNT ALL NUMBERS AND X’s)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455" w:type="dxa"/>
        <w:jc w:val="left"/>
        <w:tblInd w:w="-9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059"/>
        <w:gridCol w:w="111"/>
        <w:gridCol w:w="888"/>
        <w:gridCol w:w="986"/>
        <w:gridCol w:w="888"/>
        <w:gridCol w:w="1087"/>
        <w:gridCol w:w="904"/>
        <w:gridCol w:w="903"/>
        <w:gridCol w:w="903"/>
        <w:gridCol w:w="802"/>
        <w:gridCol w:w="924"/>
      </w:tblGrid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DISTRICT</w:t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T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back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dle Bronc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 Ri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 Down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r Wrestl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w Cutting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els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Pole Ben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 Ty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away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ed Cow Hors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6.   Indicate event and year for items below.  Add additional lines if need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STRICT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</w:rPr>
        <w:t xml:space="preserve">       STATE FINALS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vent</w:t>
        <w:tab/>
        <w:tab/>
        <w:tab/>
        <w:t>Year</w:t>
        <w:tab/>
        <w:tab/>
        <w:tab/>
        <w:t>Event</w:t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nt Champion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ll-Around Winner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serve All-Around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okie Award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Round Winner</w:t>
        <w:tab/>
        <w:t>xxxxxxxxxxxxxxxxxxxxxxxxxxxxxx</w:t>
        <w:tab/>
        <w:t>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xxxxxxxxxxxxxxxxxxxxxxxxxxxxxx           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Average Winner</w:t>
      </w:r>
      <w:r>
        <w:rPr/>
        <w:t xml:space="preserve"> </w:t>
        <w:tab/>
        <w:t>xxxxxxxxxxxxxxxxxxxxxxxxxxxxxxxxxxxx             ___________________             _______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/>
        <w:t>xxxxxxxxxxxxxxxxxxxxxxxxxxxxxxxxxxxx            ___________________             _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7. List events qualified and competed at Nationals and the yea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verage placing (1 – 15, list event, placing and year):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9. Go around placing (1-10, list event, placing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0. National Championship(s) (list event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 xml:space="preserve">            </w:t>
        <w:tab/>
        <w:t>Year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                   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OTHER RODEO ASSOCIATION MEMBERSHIPS and/or AWARDS-including participations in invitationals; i.e.,SSIR or Panguitch; IMPRA, SRTRA, ICA, GVGRA, SIJRA, BRO, USTRC, ACTRA, Cinch All-Stars </w:t>
      </w:r>
      <w:r>
        <w:rPr>
          <w:rFonts w:cs="Times New Roman" w:ascii="Times New Roman" w:hAnsi="Times New Roman"/>
          <w:sz w:val="24"/>
        </w:rPr>
        <w:t xml:space="preserve">etc. (include only for grades 9 - 12; list year; 15 points maximum) One activity and year per line.  Do not lump 9-12 participation.  </w:t>
      </w:r>
      <w:r>
        <w:rPr>
          <w:rFonts w:cs="Times New Roman" w:ascii="Times New Roman" w:hAnsi="Times New Roman"/>
          <w:b/>
          <w:bCs/>
          <w:sz w:val="24"/>
        </w:rPr>
        <w:t xml:space="preserve">Do not use attachment. </w:t>
      </w:r>
      <w:r>
        <w:rPr>
          <w:rFonts w:cs="Times New Roman" w:ascii="Times New Roman" w:hAnsi="Times New Roman"/>
          <w:b/>
          <w:sz w:val="24"/>
          <w:u w:val="single"/>
        </w:rPr>
        <w:t>Example</w:t>
      </w:r>
      <w:r>
        <w:rPr>
          <w:rFonts w:cs="Times New Roman" w:ascii="Times New Roman" w:hAnsi="Times New Roman"/>
          <w:b/>
          <w:sz w:val="24"/>
        </w:rPr>
        <w:t>:  Cinch All-Star 2005</w:t>
      </w:r>
    </w:p>
    <w:p>
      <w:pPr>
        <w:sectPr>
          <w:footerReference w:type="default" r:id="rId3"/>
          <w:type w:val="nextPage"/>
          <w:pgSz w:w="12240" w:h="15840"/>
          <w:pgMar w:left="12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26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, Community, Civic activities, honors, and awards</w:t>
      </w:r>
      <w:r>
        <w:rPr>
          <w:rFonts w:cs="Times New Roman" w:ascii="Times New Roman" w:hAnsi="Times New Roman"/>
          <w:sz w:val="24"/>
        </w:rPr>
        <w:t xml:space="preserve">: (Indicate year in which              participated or awards were received; must be during grades 9 - 12; maximum of 15 points             possible; each year of participation counts as one point) </w:t>
      </w:r>
      <w:r>
        <w:rPr>
          <w:rFonts w:cs="Times New Roman" w:ascii="Times New Roman" w:hAnsi="Times New Roman"/>
          <w:bCs/>
          <w:sz w:val="24"/>
          <w:u w:val="single"/>
        </w:rPr>
        <w:t>Exampl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Varsity Volleyball 2004</w:t>
      </w:r>
    </w:p>
    <w:p>
      <w:pPr>
        <w:pStyle w:val="Normal"/>
        <w:widowControl/>
        <w:ind w:left="-9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List only one activity and date per line.  Do not include rodeo activities in this section.  </w:t>
      </w:r>
      <w:r>
        <w:rPr>
          <w:rFonts w:cs="Times New Roman" w:ascii="Times New Roman" w:hAnsi="Times New Roman"/>
          <w:b/>
          <w:bCs/>
          <w:sz w:val="24"/>
        </w:rPr>
        <w:t>Please          do not use attachment, list belo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    To be complete and qualify for grading your application must include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A.       An </w:t>
      </w:r>
      <w:r>
        <w:rPr>
          <w:rFonts w:cs="Times New Roman" w:ascii="Times New Roman" w:hAnsi="Times New Roman"/>
          <w:b/>
          <w:bCs/>
          <w:sz w:val="24"/>
          <w:u w:val="single"/>
        </w:rPr>
        <w:t>official high school transcript</w:t>
      </w:r>
      <w:r>
        <w:rPr>
          <w:rFonts w:cs="Times New Roman" w:ascii="Times New Roman" w:hAnsi="Times New Roman"/>
          <w:sz w:val="24"/>
        </w:rPr>
        <w:t xml:space="preserve"> signed by a school authority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.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not to exceed 150 words.  You will be scored on neatness and cont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OMPLETE AND SIGNED RECOMMENDATION FROM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 Rodeo Director/Advisor’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</w:rPr>
        <w:t>Note: This form will be completed by your club director/advisor and given to the                                      district scholarship chairm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The director’s recommendation must be in a sealed envelop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SUBMIT SCHOLARSHIP APPLICATION IN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CLEAR FO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    The information contained in this application is tru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</w:rPr>
        <w:t>THIS SCHOLARSHIP APPLICATION MUST BE SIGN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 xml:space="preserve">         </w:t>
        <w:tab/>
        <w:t>IHSRA Scholarship Applicant Signatur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pplicant Stat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re than 150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EASE SIGN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________________________________________  Date_____________</w:t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ISTRICT HIGH SCHOOL RODEO SCHOLARSHIP</w:t>
      </w:r>
    </w:p>
    <w:p>
      <w:pPr>
        <w:pStyle w:val="Normal"/>
        <w:jc w:val="center"/>
        <w:rPr/>
      </w:pPr>
      <w:r>
        <w:rPr/>
        <w:t>APPLICATION</w:t>
      </w:r>
    </w:p>
    <w:p>
      <w:pPr>
        <w:pStyle w:val="Normal"/>
        <w:jc w:val="center"/>
        <w:rPr/>
      </w:pPr>
      <w:r>
        <w:rPr/>
        <w:t>RODEO CLUB ADVISOR/DIRECTORS RECOMMEN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VISOR/DIRECTOR: Please write a recommendation</w:t>
      </w:r>
      <w:r>
        <w:rPr>
          <w:b/>
          <w:u w:val="single"/>
        </w:rPr>
        <w:t>, sign and enclose in a sealed envelope</w:t>
      </w:r>
      <w:r>
        <w:rPr/>
        <w:t xml:space="preserve">. </w:t>
      </w:r>
    </w:p>
    <w:p>
      <w:pPr>
        <w:pStyle w:val="Normal"/>
        <w:rPr/>
      </w:pPr>
      <w:r>
        <w:rPr/>
        <w:t>Attach the Recommendation to the schola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______________________________________ District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’s applicant has participated in High School Rodeo 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ISTRICT ONLY:   YEARS IN 5</w:t>
      </w:r>
      <w:r>
        <w:rPr>
          <w:vertAlign w:val="superscript"/>
        </w:rPr>
        <w:t>TH</w:t>
      </w:r>
      <w:r>
        <w:rPr/>
        <w:t xml:space="preserve"> DISTRICT HIGH SCHOOL RODEO      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YEARS IN 5</w:t>
      </w:r>
      <w:r>
        <w:rPr>
          <w:vertAlign w:val="superscript"/>
        </w:rPr>
        <w:t>TH</w:t>
      </w:r>
      <w:r>
        <w:rPr/>
        <w:t xml:space="preserve"> DISTRICT JR. HIGH SCHOOL RODEO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/Advisor Signatur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</w:t>
      </w:r>
    </w:p>
    <w:sectPr>
      <w:footerReference w:type="default" r:id="rId4"/>
      <w:type w:val="nextPage"/>
      <w:pgSz w:w="12240" w:h="15840"/>
      <w:pgMar w:left="1267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3"/>
      <w:szCs w:val="23"/>
    </w:rPr>
  </w:style>
  <w:style w:type="paragraph" w:styleId="BodyTextIndent2">
    <w:name w:val="Body Text Indent 2"/>
    <w:basedOn w:val="Normal"/>
    <w:qFormat/>
    <w:pPr>
      <w:widowControl/>
      <w:ind w:left="810" w:hanging="0"/>
    </w:pPr>
    <w:rPr>
      <w:rFonts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40:00Z</dcterms:created>
  <dc:creator>Teacher</dc:creator>
  <dc:description/>
  <cp:keywords/>
  <dc:language>en-US</dc:language>
  <cp:lastModifiedBy>Kristen Ward</cp:lastModifiedBy>
  <cp:lastPrinted>2022-01-22T19:47:00Z</cp:lastPrinted>
  <dcterms:modified xsi:type="dcterms:W3CDTF">2023-04-17T16:40:00Z</dcterms:modified>
  <cp:revision>3</cp:revision>
  <dc:subject/>
  <dc:title>IHSRA SCHOLARSHIP CHECK LIST</dc:title>
</cp:coreProperties>
</file>