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STRICT 5 HIGH SCHOOL RODEO MEDICAL RELEA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, the parents or guardians of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ve the nearest hospital (Elmore Co. Hospital, North Canyon Medical Center, St. Luke’s Jerom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.  Luke’s Magic Valley, St Luke’s Wood River, Elmore Co. EMT’S, Gooding Co. EMT’S, Jerome 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MT’S, St. Luke EMT’S, Lincoln Co. EMT’S, Blaine Co. EMT’S Minidoka Memorial Hospital, Cass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emorial Hospital, Minidoka EMT’S, Cassia EMT’S), and the Physicians/Medical Staff of the ab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ospitals permission to administer NECESSARY EMERGENCY treatment for injuries he/she may inc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hile participating in the District 5 High School Rodeo Association.  We understand that each contest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ust be and is covered by medical insurance.  We hereby, release the above hospitals and medic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endants and the Rodeo Sponsors from all Liabil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ents Entered: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ignature of </w:t>
      </w:r>
      <w:r>
        <w:rPr>
          <w:b/>
          <w:sz w:val="20"/>
          <w:szCs w:val="20"/>
        </w:rPr>
        <w:t>BOTH</w:t>
      </w:r>
      <w:r>
        <w:rPr>
          <w:sz w:val="20"/>
          <w:szCs w:val="20"/>
        </w:rPr>
        <w:t xml:space="preserve"> parents/Guardians    X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X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n this ________day of____________________, 20_____, before me, personall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eared ________________________________________________known to me to 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he persons who executed the foregoing Release and Acknowledge that they signed s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their free act and de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ary Public: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 Commission Expires: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9:02:00Z</dcterms:created>
  <dc:creator>Charles Buttcane</dc:creator>
  <dc:description/>
  <cp:keywords/>
  <dc:language>en-US</dc:language>
  <cp:lastModifiedBy>LuAnn Swainston</cp:lastModifiedBy>
  <cp:lastPrinted>2018-11-07T15:52:00Z</cp:lastPrinted>
  <dcterms:modified xsi:type="dcterms:W3CDTF">2021-11-21T19:02:00Z</dcterms:modified>
  <cp:revision>2</cp:revision>
  <dc:subject/>
  <dc:title>DISTRICT 5 HIGH SCHOOL RODEO MEDICAL RELEASE</dc:title>
</cp:coreProperties>
</file>