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DISTRICT 5 HIGH SCHOOL RODEO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MBERSHIP APPLICATION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____________________________ School__________________ Grade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__________________________ City ___________________ Zip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nts Names________________________________________ Phone #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 Address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**Please print Clearly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++++++++++++++++++++++++++++++++++++++++++++++++++++++++++++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COMPLETE MEMBERSHIPS ONLINE A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</w:rPr>
          <w:t>https://nhsra.equestevent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 existing members should have a username and password.  New members will need to register and create an accou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 xml:space="preserve">ALL 2022- NATIONAL AND STATE DUES MUST BE PAID ONLINE </w:t>
      </w:r>
    </w:p>
    <w:p>
      <w:pPr>
        <w:pStyle w:val="Normal"/>
        <w:jc w:val="center"/>
        <w:rPr/>
      </w:pPr>
      <w:r>
        <w:rPr/>
        <w:t>NATIONAL DUES ARE $124.00 FOR HIGH SCHOOL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TATE DUES $50.00 FOR HIGH SCHOOL</w:t>
      </w:r>
    </w:p>
    <w:p>
      <w:pPr>
        <w:pStyle w:val="Normal"/>
        <w:rPr/>
      </w:pPr>
      <w:r>
        <w:rPr/>
        <w:t>Membership check l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 Application-this form will generate for you in the online system.</w:t>
      </w:r>
    </w:p>
    <w:p>
      <w:pPr>
        <w:pStyle w:val="Normal"/>
        <w:rPr/>
      </w:pPr>
      <w:r>
        <w:rPr/>
        <w:t>Minors Release Form (the 2</w:t>
      </w:r>
      <w:r>
        <w:rPr>
          <w:vertAlign w:val="superscript"/>
        </w:rPr>
        <w:t>nd</w:t>
      </w:r>
      <w:r>
        <w:rPr/>
        <w:t xml:space="preserve"> page of application) will generate for you in the online system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hese items you will need to download on the online system.  Both parents need to sign these documents.  </w:t>
      </w:r>
      <w:r>
        <w:rPr>
          <w:b/>
        </w:rPr>
        <w:t>All signatures on the membership application will have to be notarized.  BOTH PARENTS AND MEMBER MUST BE PRESENT WHEN PAPERS ARE BEING NOTARIZ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IHSRA 2021-2022 GRADE POLICY</w:t>
      </w:r>
    </w:p>
    <w:p>
      <w:pPr>
        <w:pStyle w:val="Normal"/>
        <w:rPr/>
      </w:pPr>
      <w:r>
        <w:rPr/>
        <w:t>2.  CERTIFICATE OF ELIGIBILITY</w:t>
      </w:r>
    </w:p>
    <w:p>
      <w:pPr>
        <w:pStyle w:val="Normal"/>
        <w:rPr/>
      </w:pPr>
      <w:r>
        <w:rPr/>
        <w:t>3.  CONCUSSION FORM</w:t>
      </w:r>
    </w:p>
    <w:p>
      <w:pPr>
        <w:pStyle w:val="Normal"/>
        <w:rPr/>
      </w:pPr>
      <w:r>
        <w:rPr/>
        <w:t>4.  REPORT CARD (The last report card sent home from the school.  No power school will be accepted) you must have a 2.0 to rodeo.  The report card needs to have the school seal stamped on it with a signature of an official from the school.</w:t>
      </w:r>
    </w:p>
    <w:p>
      <w:pPr>
        <w:pStyle w:val="Normal"/>
        <w:rPr/>
      </w:pPr>
      <w:r>
        <w:rPr/>
        <w:t>5.  2022 HOME SCHOOL INFO</w:t>
      </w:r>
    </w:p>
    <w:p>
      <w:pPr>
        <w:pStyle w:val="Normal"/>
        <w:rPr/>
      </w:pPr>
      <w:r>
        <w:rPr/>
        <w:t>6.  READ NHSRA PATCH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AS A NEW MEMBER YOU MUST ALSO DOWNLOAD A COPY OF YOUR BIRTH CERTIFICATE OR DRIVERS LIC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FORMS THAT NEED TO BE FILLED OUT AND GIVEN TO THE DISTRICT SECRETARY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DICAL RELEASE </w:t>
      </w:r>
    </w:p>
    <w:p>
      <w:pPr>
        <w:pStyle w:val="Normal"/>
        <w:numPr>
          <w:ilvl w:val="0"/>
          <w:numId w:val="1"/>
        </w:numPr>
        <w:rPr/>
      </w:pPr>
      <w:r>
        <w:rPr/>
        <w:t>CHAIN OF COMMAND</w:t>
      </w:r>
    </w:p>
    <w:p>
      <w:pPr>
        <w:pStyle w:val="Normal"/>
        <w:numPr>
          <w:ilvl w:val="0"/>
          <w:numId w:val="1"/>
        </w:numPr>
        <w:rPr/>
      </w:pPr>
      <w:r>
        <w:rPr/>
        <w:t>VIDEO SHEET SIGNED BY MEMBERS.  ALL MEMBERS MUST WATCH THE NHSRA TIMED EVENT AND ROUGH STOCK VIDE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TE TO STATE TRANSFER FORM</w:t>
      </w:r>
      <w:r>
        <w:rPr/>
        <w:t>-THIS IS GENERATED IN THE ONLINE PROGRAM AND MUST BE 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TRICT TO DISTRICT TRANSFER FORM</w:t>
      </w:r>
      <w:r>
        <w:rPr/>
        <w:t xml:space="preserve"> (NO TRANSFERS AFTER FEBRUARY 1</w:t>
      </w:r>
      <w:r>
        <w:rPr>
          <w:vertAlign w:val="superscript"/>
        </w:rPr>
        <w:t>ST</w:t>
      </w:r>
      <w:r>
        <w:rPr/>
        <w:t>) GIVE TO DISTRICT SECRETARY OR PRESIDENT SO THE PRESIDENT CAN SIGN AND SEND ON TO THE OTHER DISTRICT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R. HIGH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SITE:   </w:t>
      </w:r>
      <w:hyperlink r:id="rId3">
        <w:r>
          <w:rPr>
            <w:rStyle w:val="InternetLink"/>
            <w:color w:val="000000"/>
          </w:rPr>
          <w:t>www.idahojrhighrodeo.com</w:t>
        </w:r>
      </w:hyperlink>
    </w:p>
    <w:p>
      <w:pPr>
        <w:pStyle w:val="Normal"/>
        <w:rPr/>
      </w:pPr>
      <w:r>
        <w:rPr/>
        <w:t>Membership paperwork required is the same as the high school.  Please upload all forms to the online system at:  nhsra.equestevent.com.  If you are a new member you will need to create and account.  Membership dues are $80.00 payable during the time you register to nationals along with the $50.00 Jr. High dues payable during the time you reg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ay contact John Connor he is the Jr. High Director for District 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ny time you have questions please feel free to contact me:  Lu Ann Swainsto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208 539-2306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luannswainston@yahoo.com</w:t>
      </w:r>
    </w:p>
    <w:p>
      <w:pPr>
        <w:pStyle w:val="Normal"/>
        <w:rPr/>
      </w:pPr>
      <w:r>
        <w:rPr/>
        <w:t>RENAE ZOLLINGER     208 313-46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/GUARDIANS &amp; CONTESTANTS PLEASE READ &amp; SIG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FAILURE OF A CONTESTANT, PARENTS OR GUARDIAN TO FOLLOW THE CHIN OF COMMAND OR IN THE VIOLATION OF ANY NHSRA OR GROUND RULE SHALL RESULT IN THE PROBATION OR IMMEDIATE DISQUALIFICATION OF THE CONTE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________________________________________________    DATE____________</w:t>
      </w:r>
    </w:p>
    <w:p>
      <w:pPr>
        <w:pStyle w:val="Normal"/>
        <w:rPr/>
      </w:pPr>
      <w:r>
        <w:rPr/>
        <w:t xml:space="preserve">      </w:t>
      </w:r>
      <w:r>
        <w:rPr/>
        <w:t>Signature of Conte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________________________________________________    DATE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________________________________________________    DATE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ignature of Both Parent/Guardia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hsra.equestevent.com/" TargetMode="External"/><Relationship Id="rId3" Type="http://schemas.openxmlformats.org/officeDocument/2006/relationships/hyperlink" Target="http://www.idahojrhighrode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5:34:00Z</dcterms:created>
  <dc:creator>Charles Buttcane</dc:creator>
  <dc:description/>
  <cp:keywords/>
  <dc:language>en-US</dc:language>
  <cp:lastModifiedBy>LuAnn Swainston</cp:lastModifiedBy>
  <cp:lastPrinted>2022-01-22T22:33:00Z</cp:lastPrinted>
  <dcterms:modified xsi:type="dcterms:W3CDTF">2022-01-23T05:34:00Z</dcterms:modified>
  <cp:revision>2</cp:revision>
  <dc:subject/>
  <dc:title>PLEASE COMPLETE MEMBERSHIPS ONLINE AT:</dc:title>
</cp:coreProperties>
</file>