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DAHO HIGH SCHOOL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FETY VIDE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2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It is mandatory that each student athlete watch the safety videos for his or hers respective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videos are available on each district web site as well as the state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urn this form into your district di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watch and sign off that you did so along with your parent’s signature or with your district club director’s sig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watched either the rough stock video or the timed event videos or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OUGH                  TIMED</w:t>
      </w:r>
    </w:p>
    <w:p>
      <w:pPr>
        <w:pStyle w:val="Normal"/>
        <w:rPr/>
      </w:pPr>
      <w:r>
        <w:rPr/>
        <w:t xml:space="preserve">             </w:t>
      </w:r>
      <w:r>
        <w:rPr/>
        <w:t>NAMES</w:t>
        <w:tab/>
        <w:t xml:space="preserve">                        STOCK</w:t>
        <w:tab/>
        <w:t xml:space="preserve">        EVENT</w:t>
        <w:tab/>
        <w:t xml:space="preserve">            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          _____                      _____           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          _____                      _____           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          _____                      _____           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______          _____                      _____           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________________          _____                      _____           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________________________         _____                       _____                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________________________         _____                       _____           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________________________         _____                       _____           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________________________         _____                       _____           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________________________        _____                       _____           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or director signature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0:38:00Z</dcterms:created>
  <dc:creator>Charles Buttcane</dc:creator>
  <dc:description/>
  <dc:language>en-US</dc:language>
  <cp:lastModifiedBy>Loughmiller</cp:lastModifiedBy>
  <cp:lastPrinted>2018-01-28T12:02:00Z</cp:lastPrinted>
  <dcterms:modified xsi:type="dcterms:W3CDTF">2022-01-24T20:38:00Z</dcterms:modified>
  <cp:revision>2</cp:revision>
  <dc:subject/>
  <dc:title>IDAHO HIGH SCHOOL</dc:title>
</cp:coreProperties>
</file>